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kern w:val="2"/>
          <w:sz w:val="36"/>
          <w:szCs w:val="36"/>
          <w:lang w:val="en-US"/>
        </w:rPr>
        <w:t xml:space="preserve">    </w:t>
      </w:r>
      <w:r>
        <w:rPr>
          <w:rFonts w:cs="Bookman Old Style" w:ascii="Bookman Old Style" w:hAnsi="Bookman Old Style"/>
          <w:b/>
          <w:color w:val="000000"/>
          <w:kern w:val="2"/>
          <w:sz w:val="36"/>
          <w:szCs w:val="36"/>
          <w:lang w:val="en-US" w:eastAsia="en-US"/>
        </w:rPr>
        <w:drawing>
          <wp:inline distT="0" distB="0" distL="0" distR="0">
            <wp:extent cx="914400" cy="780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36"/>
          <w:szCs w:val="36"/>
          <w:lang w:val="en-US"/>
        </w:rPr>
        <w:t>Membership to the Belleville Agricultural Societ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TO: Belleville Agricultural Society (“BAS”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kern w:val="2"/>
          <w:lang w:val="en-US"/>
        </w:rPr>
        <w:t>I am signing on to be a Member of the Society and as such declare that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18"/>
          <w:szCs w:val="18"/>
          <w:lang w:val="en-US"/>
        </w:rPr>
        <w:t>[please check each statement to indicate your acknowledgement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/>
        </w:rPr>
        <w:tab/>
        <w:t>___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I am at least eighteen (18) years of ag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ab/>
        <w:t>___I will support the Vision and work of the BA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___I have , or will try to have, a good understanding of the structure, roles, and objectives of the Society for the year by referring to the Constitution of the organization and by asking for clarification when need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ab/>
        <w:t>___I will cooperate and help the Society to fulfill its role in our Community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ab/>
        <w:t>___I will attend General Meetings of the Society to help with the organization’s planning and direction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ab/>
        <w:t>___I would be willing to help with the Society’s work in the following ways: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ab/>
        <w:t>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_____________________________</w:t>
        <w:tab/>
        <w:tab/>
        <w:t>Date: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 xml:space="preserve">print nam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>signature of nomin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Address: 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 xml:space="preserve"> 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Phone:_______________________ Email: 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Received by BAS :_____________________________  Date: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2:00Z</dcterms:created>
  <dc:creator>MacIvor</dc:creator>
  <dc:description/>
  <dc:language>en-US</dc:language>
  <cp:lastModifiedBy>Marty Cousins</cp:lastModifiedBy>
  <dcterms:modified xsi:type="dcterms:W3CDTF">2019-03-14T14:12:00Z</dcterms:modified>
  <cp:revision>2</cp:revision>
  <dc:subject/>
  <dc:title/>
</cp:coreProperties>
</file>