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998220" cy="838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sz w:val="36"/>
          <w:szCs w:val="36"/>
        </w:rPr>
        <w:t xml:space="preserve">Application for Commercial Display </w:t>
      </w:r>
      <w:r>
        <w:rPr>
          <w:lang w:val="en-US" w:eastAsia="en-US"/>
        </w:rPr>
        <w:drawing>
          <wp:inline distT="0" distB="0" distL="0" distR="0">
            <wp:extent cx="1166495" cy="901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9 - September 1, 2019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reserve spaces as indicated below for the Quinte Exhibition for: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dress:________________________________ City:_____________________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ince:____ Postal Code: ________ Phone:____________________________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tact Person: __________________________ Email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Please describe your display and/or merchandise:</w:t>
      </w:r>
      <w:r>
        <w:rPr>
          <w:i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Please reserve the following for the duration of the Fair: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includes 120 v. 15 amp outlet if available – please indicate if needed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*Please note that you may need to bring a generator with you!**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Inside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Outsid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</w:rPr>
        <w:t>_____10 ft frontage ($150 +HST</w:t>
        <w:tab/>
        <w:tab/>
        <w:t>_____ 10 ft frontage ($200 +HST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15 ft frontage ($175 +HST)</w:t>
        <w:tab/>
        <w:tab/>
        <w:t>_____ 15 ft frontage ($300 +HST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20 ft frontage ($225 +HST)</w:t>
        <w:tab/>
        <w:tab/>
        <w:t>_____ 20 ft frontage ($350 +HST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25 ft frontage ($275 +HST)</w:t>
        <w:tab/>
        <w:tab/>
        <w:t>_____ 25 ft frontage ($450 +HST)</w:t>
      </w:r>
    </w:p>
    <w:p>
      <w:pPr>
        <w:pStyle w:val="Normal"/>
        <w:spacing w:lineRule="auto" w:line="240" w:before="0" w:after="0"/>
        <w:rPr/>
      </w:pPr>
      <w:r>
        <w:rPr/>
        <w:t>Each additional five feet is $50 +H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cation Preference: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Food Trucks or Trailers: $400 +HST</w:t>
      </w:r>
      <w:r>
        <w:rPr/>
        <w:t>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ecial requirements: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Electrical required</w:t>
      </w:r>
      <w:r>
        <w:rPr/>
        <w:t>: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i/>
          <w:sz w:val="28"/>
          <w:szCs w:val="28"/>
        </w:rPr>
        <w:t>Signed</w:t>
      </w:r>
      <w:r>
        <w:rPr>
          <w:i/>
          <w:sz w:val="20"/>
          <w:szCs w:val="20"/>
        </w:rPr>
        <w:t xml:space="preserve">:__________________________________                                      Request renewal for next year: ______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ceipt number:_____</w:t>
        <w:tab/>
        <w:tab/>
        <w:tab/>
        <w:tab/>
        <w:tab/>
        <w:tab/>
        <w:tab/>
        <w:t xml:space="preserve">         Insurance Certificate_______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:_______________________ Payment Amount ____________________Cash__ Cheque__ Other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ed for Society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Return to: Belleville Agricultural Society, 240 Bridge St. West, Belleville ON.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iling Address:  PO Box 25060 Sidney PO, Belleville, ON, K8P 0B4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For more information:  </w:t>
      </w:r>
      <w:hyperlink r:id="rId4">
        <w:r>
          <w:rPr>
            <w:rStyle w:val="InternetLink"/>
            <w:i/>
            <w:sz w:val="20"/>
            <w:szCs w:val="20"/>
          </w:rPr>
          <w:t>www.qer.ca</w:t>
        </w:r>
      </w:hyperlink>
      <w:r>
        <w:rPr>
          <w:i/>
          <w:sz w:val="20"/>
          <w:szCs w:val="20"/>
        </w:rPr>
        <w:t>, 613-968-32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er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9:00Z</dcterms:created>
  <dc:creator>Owner</dc:creator>
  <dc:description/>
  <dc:language>en-US</dc:language>
  <cp:lastModifiedBy>Marty Cousins</cp:lastModifiedBy>
  <dcterms:modified xsi:type="dcterms:W3CDTF">2019-03-05T16:59:00Z</dcterms:modified>
  <cp:revision>2</cp:revision>
  <dc:subject/>
  <dc:title/>
</cp:coreProperties>
</file>